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脉活修复液厂家与顺风以及邮政签订协议，方便我们的活物及时到达，下面是脉活修复液可以邮寄的地方，因为空间有限不能一一列出，详细情形可以直接咨询在线</w:t>
      </w:r>
      <w:r>
        <w:rPr/>
        <w:t>**</w:t>
      </w:r>
      <w:r>
        <w:rPr/>
        <w:t>：</w:t>
      </w:r>
      <w:r>
        <w:rPr/>
        <w:t>**QQ</w:t>
      </w:r>
      <w:r>
        <w:rPr/>
        <w:t xml:space="preserve">： </w:t>
      </w:r>
      <w:r>
        <w:rPr/>
        <w:br/>
      </w:r>
      <w:r>
        <w:rPr/>
        <w:t xml:space="preserve">北京 天津 河北省 山西省 内蒙古 </w:t>
      </w:r>
      <w:r>
        <w:rPr/>
        <w:br/>
      </w:r>
      <w:r>
        <w:rPr/>
        <w:t xml:space="preserve">华东地区——上海市 江苏省 浙江省 安徽省 福建省 江西省 山东省 </w:t>
      </w:r>
      <w:r>
        <w:rPr/>
        <w:br/>
      </w:r>
      <w:r>
        <w:rPr/>
        <w:t xml:space="preserve">东北地区——辽宁省 吉林省 黑龙江 </w:t>
      </w:r>
      <w:r>
        <w:rPr/>
        <w:br/>
      </w:r>
      <w:r>
        <w:rPr/>
        <w:t xml:space="preserve">华南地区——河南省 湖北省 湖南省 广东省 广西 海南省 </w:t>
      </w:r>
      <w:r>
        <w:rPr/>
        <w:br/>
      </w:r>
      <w:r>
        <w:rPr/>
        <w:t xml:space="preserve">西南地区——重庆市 四川省 贵州省 云南省 </w:t>
      </w:r>
      <w:r>
        <w:rPr/>
        <w:t xml:space="preserve">** </w:t>
        <w:br/>
      </w:r>
      <w:r>
        <w:rPr/>
        <w:t xml:space="preserve">西北地区——陕西省 甘肃省 青海省 宁夏 新疆 </w:t>
      </w:r>
    </w:p>
    <w:p>
      <w:pPr>
        <w:pStyle w:val="Normal"/>
        <w:bidi w:val="0"/>
        <w:spacing w:before="0" w:after="280"/>
        <w:rPr/>
      </w:pPr>
      <w:r>
        <w:rPr/>
        <w:t>专家也明确的指出如果忽略“两种类型下肢静脉曲张的不同病因”这一问题就会带来严重的后果，甚至导致截肢悲剧的发生，那么静脉曲张严重的会造成截肢，轻微的会影响其外观行形象之外，还有其他的危害吗！下面让脉活专家为我们一一道来！</w:t>
      </w:r>
    </w:p>
    <w:p>
      <w:pPr>
        <w:pStyle w:val="Normal"/>
        <w:bidi w:val="0"/>
        <w:spacing w:before="0" w:after="280"/>
        <w:rPr/>
      </w:pPr>
      <w:r>
        <w:rPr/>
        <w:t>专家告诉我们：手术才是比较见效的方法之一，但由于手术切口过多、过长，创伤较大，两种类型下肢静脉曲张的不同病因</w:t>
      </w:r>
      <w:r>
        <w:rPr/>
        <w:t>//</w:t>
      </w:r>
      <w:r>
        <w:rPr/>
        <w:t>昌吉在线专家讲解</w:t>
      </w:r>
      <w:r>
        <w:rPr/>
        <w:t>f</w:t>
      </w:r>
      <w:r>
        <w:rPr/>
        <w:t>术后恢复慢，给病人带来不尽人意。所以患者一定要选择正规的医院来进行静脉曲张的治疗。</w:t>
      </w:r>
    </w:p>
    <w:p>
      <w:pPr>
        <w:pStyle w:val="Normal"/>
        <w:bidi w:val="0"/>
        <w:spacing w:before="0" w:after="280"/>
        <w:rPr/>
      </w:pPr>
      <w:r>
        <w:rPr/>
        <w:t>脉活修复液是由七代中医世家在长期钻研和临床经验中总结而出的独家秘方，配药独特，讲究人与自然的交流，具有消肿排毒，祛风止痛等功效。</w:t>
      </w:r>
    </w:p>
    <w:p>
      <w:pPr>
        <w:pStyle w:val="Normal"/>
        <w:bidi w:val="0"/>
        <w:spacing w:before="0" w:after="280"/>
        <w:rPr/>
      </w:pPr>
      <w:r>
        <w:rPr/>
        <w:t>目前我国有哪些方法可以有效的治疗静脉曲张，怎样治疗静脉曲张效果显著呢，为了能够及时摆脱疾病的困扰，通过以下的文章让我们简单的了解一下。</w:t>
      </w:r>
    </w:p>
    <w:p>
      <w:pPr>
        <w:pStyle w:val="Normal"/>
        <w:bidi w:val="0"/>
        <w:spacing w:before="0" w:after="280"/>
        <w:rPr/>
      </w:pPr>
      <w:r>
        <w:rPr/>
        <w:t>天天在为治疗静脉曲张的事头疼，看着别人都那么好的肌肤，有时候感觉老天却实不太公平，为什么让我承受这么大的罪。每天的对着镜子看着自己，努力地说着我不在乎。可落在衣服上的泪却一再证实这我。谁不想有完美的肌肤，谁想在公共场合被别人说三倒四呢！</w:t>
      </w:r>
    </w:p>
    <w:p>
      <w:pPr>
        <w:pStyle w:val="Normal"/>
        <w:bidi w:val="0"/>
        <w:spacing w:before="0" w:after="280"/>
        <w:rPr/>
      </w:pPr>
      <w:r>
        <w:rPr/>
        <w:t>过去很多患者治疗静脉曲张以手术为主，但由于手术切口过多、过长，创伤较大，术后恢复慢，给病人带来不尽人意。</w:t>
      </w:r>
    </w:p>
    <w:p>
      <w:pPr>
        <w:pStyle w:val="Normal"/>
        <w:bidi w:val="0"/>
        <w:spacing w:before="0" w:after="280"/>
        <w:rPr/>
      </w:pPr>
      <w:r>
        <w:rPr/>
        <w:t>一：、消肿排毒，祛风止痛</w:t>
      </w:r>
    </w:p>
    <w:p>
      <w:pPr>
        <w:pStyle w:val="Normal"/>
        <w:bidi w:val="0"/>
        <w:spacing w:before="0" w:after="280"/>
        <w:rPr/>
      </w:pPr>
      <w:r>
        <w:rPr/>
        <w:t>三：、由外透内，标本兼治</w:t>
      </w:r>
    </w:p>
    <w:p>
      <w:pPr>
        <w:pStyle w:val="Normal"/>
        <w:bidi w:val="0"/>
        <w:spacing w:before="0" w:after="280"/>
        <w:rPr/>
      </w:pPr>
      <w:r>
        <w:rPr/>
        <w:t>二：、通经活络，逐瘀破积</w:t>
      </w:r>
    </w:p>
    <w:p>
      <w:pPr>
        <w:pStyle w:val="Normal"/>
        <w:bidi w:val="0"/>
        <w:spacing w:before="0" w:after="280"/>
        <w:rPr/>
      </w:pPr>
      <w:r>
        <w:rPr/>
        <w:t>脉活修复液根治静脉曲张的优势已经有了一定的了解，但想要彻底的治疗还是需要对静脉曲张的常识知识进行一个详细的了解！专家解释解决“两种类型下肢静脉曲张的不同病因”问题，摆脱困扰。首先要了解静脉曲张的症状是关键！</w:t>
      </w:r>
    </w:p>
    <w:p>
      <w:pPr>
        <w:pStyle w:val="Normal"/>
        <w:bidi w:val="0"/>
        <w:spacing w:before="0" w:after="280"/>
        <w:rPr/>
      </w:pPr>
      <w:r>
        <w:rPr/>
        <w:t>硬化疗法治疗静脉曲张不能高位阻断主</w:t>
      </w:r>
      <w:r>
        <w:rPr/>
        <w:t>*</w:t>
      </w:r>
      <w:r>
        <w:rPr/>
        <w:t>静脉和交通静脉的逆流，有较高的复发率，可发生深静脉脉血栓形成和肺栓塞等严重并发症。静脉曲张治疗专家认为，硬化疗法治疗静脉曲张只是一种暂时性的方法，仅治标而不治本。</w:t>
      </w:r>
    </w:p>
    <w:p>
      <w:pPr>
        <w:pStyle w:val="Normal"/>
        <w:bidi w:val="0"/>
        <w:spacing w:before="0" w:after="280"/>
        <w:rPr/>
      </w:pPr>
      <w:r>
        <w:rPr/>
        <w:t>硬化疗法进行静脉曲张的治疗不能高位阻断主</w:t>
      </w:r>
      <w:r>
        <w:rPr/>
        <w:t>*</w:t>
      </w:r>
      <w:r>
        <w:rPr/>
        <w:t>静脉和交通静脉的逆流，有较高的复发率，可发生深静脉脉血栓形成和肺栓塞等严重并发症。静脉曲张治疗专家认为，硬化疗法治疗静脉曲张只是一种暂时性的方法，仅治标而不治本。那么静脉曲张手术治疗可以吗？</w:t>
      </w:r>
    </w:p>
    <w:p>
      <w:pPr>
        <w:pStyle w:val="Normal"/>
        <w:bidi w:val="0"/>
        <w:spacing w:before="0" w:after="280"/>
        <w:rPr/>
      </w:pPr>
      <w:r>
        <w:rPr/>
        <w:t>【结束语】 而他，看她长得白白胖胖又很可爱的样子，便顺口叫她“胖子”，这可惹得这个“女儿”不高兴了：“你是胖子，你才是胖子呢！”他赶紧说：“那好，不叫你胖子，叫你小肥肥行吧？”这下，真把小姑娘激怒了：“不行！不行！你坏，你坏！你是大猩猩，大肥猩猩！”差点气哭了。多亏他机智又幽默，连忙蹲下来，开始扮成大猩猩的样子：“我是大猩猩，你看像吗？”滑稽的动作，一下子让小姑娘转怒为乐了。接下来，小姑娘开始缠着他，让他扮演企鹅、鸵鸟等。两人趴在地板上玩得不亦乐乎，等他要告别离开时，两人竟然有点依依不舍了。</w:t>
      </w:r>
    </w:p>
    <w:p>
      <w:pPr>
        <w:pStyle w:val="Normal"/>
        <w:bidi w:val="0"/>
        <w:spacing w:before="0" w:after="280"/>
        <w:rPr/>
      </w:pPr>
      <w:r>
        <w:rPr/>
        <w:t>静脉曲张多见于长期从事站立工作及重体力劳动者，这种疾病严重危害着患者身体健康，给患者的工作和学习带来极大不便，因此治疗静脉曲张根除其危害是大家的共同心愿。静脉曲张的治疗方法有很多，但真正有效的并不多。</w:t>
      </w:r>
    </w:p>
    <w:p>
      <w:pPr>
        <w:pStyle w:val="Normal"/>
        <w:bidi w:val="0"/>
        <w:spacing w:before="0" w:after="280"/>
        <w:rPr/>
      </w:pPr>
      <w:r>
        <w:rPr/>
        <w:t>一个偶然的下午，我在百度贴吧里看到有很多人说中药脉活修复液治疗静脉曲张效果不错，说是纯中药的，而且无副作用，可以产品到了再付款，看到那么多人说好还是有点心动的，</w:t>
      </w:r>
      <w:r>
        <w:rPr/>
        <w:t>**</w:t>
      </w:r>
      <w:r>
        <w:rPr/>
        <w:t>就想反正那么多次都失败了，那就再试一次吧，反正是纯中药的也不会有什么副作用，不就是多式一次吗！无所谓啦！</w:t>
      </w:r>
    </w:p>
    <w:p>
      <w:pPr>
        <w:pStyle w:val="Normal"/>
        <w:bidi w:val="0"/>
        <w:spacing w:before="0" w:after="280"/>
        <w:rPr/>
      </w:pPr>
      <w:r>
        <w:rPr/>
        <w:t>中药喷剂脉活修复液通过外用喷涂的方式，不仅能能够消除患处表面邪毒，而且药性通过皮肤参透入体内，直达病灶，修复受损的静脉瓣膜。调节体内阴阳平衡，达到标本兼治的目的，让“炸筋腿”一去不复发。</w:t>
      </w:r>
    </w:p>
    <w:p>
      <w:pPr>
        <w:pStyle w:val="Normal"/>
        <w:bidi w:val="0"/>
        <w:spacing w:before="0" w:after="280"/>
        <w:rPr/>
      </w:pPr>
      <w:r>
        <w:rPr/>
        <w:t>脉活修复液的三大优势让你健康携手：脉活修复液治疗静脉曲张具有以下三大功效：</w:t>
      </w:r>
    </w:p>
    <w:p>
      <w:pPr>
        <w:pStyle w:val="Normal"/>
        <w:bidi w:val="0"/>
        <w:spacing w:before="0" w:after="280"/>
        <w:rPr/>
      </w:pPr>
      <w:r>
        <w:rPr/>
        <w:t>上学的时候就有静脉曲张，同学们还老是嘲笑我，喊我小斑妞，就算把我气哭，他们依旧没有任何的收敛。大学期间，我一直都在寻找治疗静脉曲张的好办法，确实是的，我看网上说总是手术怎么样，看见我都心烦。我还这么年轻，怎么能做手术呢！万一做不好还会留疤，到那时岂不更难看，我就在网上找治疗静脉曲张的药，治疗静脉曲张的产品太多太多了，</w:t>
      </w:r>
      <w:hyperlink r:id="rId2">
        <w:r>
          <w:rPr>
            <w:rStyle w:val="InternetLink"/>
            <w:color w:val="0000FF"/>
            <w:u w:val="single"/>
          </w:rPr>
          <w:t>上海电大教学平台</w:t>
        </w:r>
      </w:hyperlink>
      <w:r>
        <w:rPr/>
        <w:t>我就一个一个的看，一个一个的排除，每次都是满心欢喜的买回来一种治疗静脉曲张的产品，刚开始用的时候都是抱了很大希望，但是到了最后都成了绝望。心里实在难过的很。我不相信腿上好像蚯蚓的东西去不掉。</w:t>
      </w:r>
    </w:p>
    <w:p>
      <w:pPr>
        <w:pStyle w:val="Normal"/>
        <w:bidi w:val="0"/>
        <w:spacing w:before="0" w:after="280"/>
        <w:rPr/>
      </w:pPr>
      <w:r>
        <w:rPr/>
        <w:t>脉活修复液根治静脉曲张又有哪些优势呢？脉活修复液的研制者之一马大夫是这样为我们总结的：</w:t>
      </w:r>
    </w:p>
    <w:p>
      <w:pPr>
        <w:pStyle w:val="Normal"/>
        <w:bidi w:val="0"/>
        <w:spacing w:before="0" w:after="280"/>
        <w:rPr/>
      </w:pPr>
      <w:r>
        <w:rPr/>
        <w:t>静脉曲张手术治疗可以吗？专家告诉我们：对于静脉曲张的治疗主要为大家介绍以下几个方面：</w:t>
      </w:r>
    </w:p>
    <w:p>
      <w:pPr>
        <w:pStyle w:val="Normal"/>
        <w:bidi w:val="0"/>
        <w:spacing w:before="0" w:after="280"/>
        <w:rPr/>
      </w:pPr>
      <w:r>
        <w:rPr/>
        <w:t>静脉曲张多见于长期从事站立工作及重体力劳动者，这种疾病严重危害着患者身体健康，给患者的工作和学习带来极大不便，因此对于静脉曲张的治疗是大家的共同心愿。静脉曲张的治疗方法也有很多，但真正有效的并不多。</w:t>
      </w:r>
    </w:p>
    <w:p>
      <w:pPr>
        <w:pStyle w:val="Normal"/>
        <w:bidi w:val="0"/>
        <w:spacing w:before="0" w:after="280"/>
        <w:rPr/>
      </w:pPr>
      <w:r>
        <w:rPr/>
        <w:t>治疗静脉曲张最好的药？我就在网上订购了二个疗程，二个疗程用完我感觉我腿上好像蚯蚓似的东西完全看不见啦！我不放心，又去医院让医生看看，医生说你的静脉曲张完全好啦！你要不说你是静脉曲张，我根本看不出来，我太高兴啦！我又可以找回以前的自信啦！这都要感谢脉活修复液啊！</w:t>
      </w:r>
      <w:hyperlink r:id="rId3">
        <w:r>
          <w:rPr>
            <w:rStyle w:val="InternetLink"/>
            <w:b/>
            <w:bCs/>
            <w:color w:val="0000FF"/>
            <w:u w:val="single"/>
          </w:rPr>
          <w:t>下肢静脉曲张术后复发的原因</w:t>
        </w:r>
        <w:r>
          <w:rPr>
            <w:rStyle w:val="InternetLink"/>
            <w:b/>
            <w:bCs/>
            <w:color w:val="0000FF"/>
            <w:u w:val="single"/>
          </w:rPr>
          <w:t>//</w:t>
        </w:r>
        <w:r>
          <w:rPr>
            <w:rStyle w:val="InternetLink"/>
            <w:b/>
            <w:bCs/>
            <w:color w:val="0000FF"/>
            <w:u w:val="single"/>
          </w:rPr>
          <w:t>昌</w:t>
        </w:r>
      </w:hyperlink>
      <w:r>
        <w:rPr/>
        <w:t>。，</w:t>
      </w:r>
    </w:p>
    <w:p>
      <w:pPr>
        <w:pStyle w:val="Normal"/>
        <w:bidi w:val="0"/>
        <w:spacing w:before="0" w:after="280"/>
        <w:rPr/>
      </w:pPr>
      <w:r>
        <w:rPr/>
        <w:t>那么治静脉曲张最佳疗法是什么呢！很多人说脉活修复液首当脉活静脉曲张修复液真的能彻底根治静脉曲张帮助人们摆脱困境吗？而解久坐一族的愿望，也是脉活修复液专家努力的方向！下面我们看一个真是的案例：分享：静脉曲张用什么药好</w:t>
      </w:r>
    </w:p>
    <w:p>
      <w:pPr>
        <w:pStyle w:val="Normal"/>
        <w:bidi w:val="0"/>
        <w:spacing w:before="0" w:after="280"/>
        <w:rPr/>
      </w:pPr>
      <w:r>
        <w:rPr/>
        <w:t>静脉曲张手术治疗可以吗？这是很多患者经常会问到的问题，目前我国在静脉曲张的治疗方面已经有了很大的成就，那么为了能够及时摆脱疾病的困扰，我们就来为您具体的介绍一下：</w:t>
      </w:r>
    </w:p>
    <w:p>
      <w:pPr>
        <w:pStyle w:val="Normal"/>
        <w:bidi w:val="0"/>
        <w:spacing w:before="0" w:after="280"/>
        <w:rPr/>
      </w:pPr>
      <w:r>
        <w:rPr/>
        <w:t>脉活专家提醒广大购买脉活修复液的静脉曲张患者：</w:t>
      </w:r>
    </w:p>
    <w:p>
      <w:pPr>
        <w:pStyle w:val="Normal"/>
        <w:bidi w:val="0"/>
        <w:spacing w:before="0" w:after="280"/>
        <w:rPr/>
      </w:pPr>
      <w:r>
        <w:rPr/>
        <w:t>中药喷剂脉活修复液活性成分</w:t>
      </w:r>
      <w:r>
        <w:rPr/>
        <w:t>**</w:t>
      </w:r>
      <w:r>
        <w:rPr/>
        <w:t>管运身体各处，像疏通管一样，及时疏通经络，化解淤血，消融积块，融通血栓迅速把毒害清除出体内，经药物调理后身体将逐步恢复至健康状态。</w:t>
      </w:r>
    </w:p>
    <w:p>
      <w:pPr>
        <w:pStyle w:val="Normal"/>
        <w:bidi w:val="0"/>
        <w:spacing w:before="0" w:after="280"/>
        <w:rPr/>
      </w:pPr>
      <w:r>
        <w:rPr/>
        <w:t>【引语】 而他，看她长得白白胖胖又很可爱的样子，便顺口叫她“胖子”，这可惹得这个“女儿”不高兴了：“你是胖子，你才是胖子呢！”他赶紧说：“那好，不叫你胖子，叫你小肥肥行吧？”这下，真把小姑娘激怒了：“不行！不行！你坏，你坏！你是大猩猩，大肥猩猩！”差点气哭了。多亏他机智又幽默，连忙蹲下来，开始扮成大猩猩的样子：“我是大猩猩，你看像吗？”滑稽的动作，一下子让小姑娘转怒为乐了。接下来，小姑娘开始缠着他，让他扮演企鹅、鸵鸟等。两人趴在地板上玩得不亦乐乎，等他要告别离开时，两人竟然有点依依不舍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tvu.cn/" TargetMode="External"/><Relationship Id="rId3" Type="http://schemas.openxmlformats.org/officeDocument/2006/relationships/hyperlink" Target="http://cjtvu.cn/a/jiaoyuguanli/2013/0419/69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