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中学图书馆要发展，要适应教育教学的需要，必须创新管理模式和方法：首先要提高馆员的综合素质。学校或图书馆</w:t>
      </w:r>
      <w:r>
        <w:rPr/>
        <w:t>**</w:t>
      </w:r>
      <w:r>
        <w:rPr/>
        <w:t>应积极组织开展岗位培训，鼓励馆员在职学习，中学图书馆管理该如何创新，努力将学历教育、岗位培训、学习考察和学术交流等结合起来，全面提高馆员的综合素质。</w:t>
      </w:r>
    </w:p>
    <w:p>
      <w:pPr>
        <w:pStyle w:val="Normal"/>
        <w:bidi w:val="0"/>
        <w:spacing w:before="0" w:after="280"/>
        <w:rPr/>
      </w:pPr>
      <w:r>
        <w:rPr/>
        <w:t>&gt;</w:t>
      </w:r>
      <w:r>
        <w:rPr/>
        <w:t>蔡程方说，初中升高中那年他爱上了音乐与作词，开始大量阅读。由于零花钱有限，蔡程方能买的书不多，又不习惯看电子书。在一次和朋友们的聊天中，他了解到国外有爱心公益图书馆，国内也有不少。</w:t>
      </w:r>
      <w:hyperlink r:id="rId2">
        <w:r>
          <w:rPr>
            <w:rStyle w:val="InternetLink"/>
            <w:color w:val="0000FF"/>
            <w:u w:val="single"/>
          </w:rPr>
          <w:t>电大开放教育毕业证</w:t>
        </w:r>
      </w:hyperlink>
      <w:r>
        <w:rPr/>
        <w:br/>
        <w:t>“</w:t>
      </w:r>
      <w:r>
        <w:rPr/>
        <w:t>我觉得泉州是个多元文化宝库，一定蕴藏着很多文化和名人，便萌生规划一个落地图书馆的想法，和大家一起分享书籍。”于是，美好生活图书馆就这样诞生了。”</w:t>
      </w:r>
      <w:r>
        <w:rPr/>
        <w:br/>
      </w:r>
      <w:r>
        <w:rPr/>
        <w:t>去年</w:t>
      </w:r>
      <w:r>
        <w:rPr/>
        <w:t>1</w:t>
      </w:r>
      <w:r>
        <w:rPr/>
        <w:t>月</w:t>
      </w:r>
      <w:r>
        <w:rPr/>
        <w:t>14</w:t>
      </w:r>
      <w:r>
        <w:rPr/>
        <w:t>日，他大胆向小酒馆老板说明自己的设想，没想到两人一拍即合。“很多人来泉州都在问泉州有什么好玩的地方，如果有一个地</w:t>
      </w:r>
    </w:p>
    <w:p>
      <w:pPr>
        <w:pStyle w:val="Normal"/>
        <w:bidi w:val="0"/>
        <w:spacing w:before="0" w:after="280"/>
        <w:rPr/>
      </w:pPr>
      <w:r>
        <w:rPr/>
        <w:t>丁淑丽</w:t>
      </w:r>
    </w:p>
    <w:p>
      <w:pPr>
        <w:pStyle w:val="Normal"/>
        <w:bidi w:val="0"/>
        <w:spacing w:before="0" w:after="280"/>
        <w:rPr/>
      </w:pPr>
      <w:r>
        <w:rPr/>
        <w:t>中学图书馆是学校培养高素质人才不可缺少的重要组成部分。当前，许多中学图书馆原有的管理模式已经不能适应不断改革的教育教学需要，主要体现在三个方面：一是</w:t>
      </w:r>
      <w:r>
        <w:rPr/>
        <w:t>***</w:t>
      </w:r>
      <w:r>
        <w:rPr/>
        <w:t>的综合素质有待进一步提高。很多中学图书馆的馆员由于长期工作在一个相对封闭的环境中，加上自身没有积极拓展视野，专业知识得不到更新和补充，缺少对当今图书馆事业的了解，跟不上图书馆工作中的信息化电子化的步伐；二是中学图书馆资源有限、结构不尽合理。很多学校的图书馆藏书量有限，很多书籍已过时，学校未能做到及时对书籍报刊等进行更新，导致藏书量越来越少，有的甚至因保存不当而出现书页发霉等现象。</w:t>
      </w:r>
      <w:hyperlink r:id="rId3">
        <w:r>
          <w:rPr>
            <w:rStyle w:val="InternetLink"/>
            <w:b/>
            <w:bCs/>
            <w:color w:val="0000FF"/>
            <w:u w:val="single"/>
          </w:rPr>
          <w:t>厦门大学和昌吉学院建立对口支援</w:t>
        </w:r>
      </w:hyperlink>
      <w:r>
        <w:rPr/>
        <w:t>，，此外，网上图书馆管理不被重视，不能满足广大师生的阅读需要；三是普遍存在的“以书为本”的管理理念使得图书馆管理工作变得僵化保守，很多馆员把自己变成了图书保管员，而不是一个教育工作者。这样极易导致中学图书馆故步自封，失去其本身存在的意义。</w:t>
      </w:r>
    </w:p>
    <w:p>
      <w:pPr>
        <w:pStyle w:val="Normal"/>
        <w:bidi w:val="0"/>
        <w:spacing w:before="0" w:after="280"/>
        <w:rPr/>
      </w:pPr>
      <w:r>
        <w:rPr/>
        <w:t>三是为读者提供良好的借阅服务。目前，一些图书馆的制度和措施是从减轻馆员工作强度着手制定的，而非首先为读者着想。应尽量从读者的角度出发，制定科学、合理的规章制度。</w:t>
      </w:r>
    </w:p>
    <w:p>
      <w:pPr>
        <w:pStyle w:val="Normal"/>
        <w:bidi w:val="0"/>
        <w:spacing w:before="0" w:after="280"/>
        <w:rPr/>
      </w:pPr>
      <w:r>
        <w:rPr/>
        <w:t>其次，建立与师生需求动态平衡的基本藏书体系。许多中学图书馆片面追求藏书数额的达标，忽略藏书质量和特色，忽视读者需求</w:t>
      </w:r>
      <w:r>
        <w:rPr/>
        <w:t>,</w:t>
      </w:r>
      <w:r>
        <w:rPr/>
        <w:t>图书周转率和流通率无法提高，图书馆的作用无法体现。因此，应当建立动态平衡藏书体系，以适应读者和学校教育教学需要。</w:t>
      </w:r>
    </w:p>
    <w:p>
      <w:pPr>
        <w:pStyle w:val="Normal"/>
        <w:bidi w:val="0"/>
        <w:spacing w:before="0" w:after="280"/>
        <w:rPr/>
      </w:pPr>
      <w:r>
        <w:rPr/>
        <w:t xml:space="preserve">（作者单位：山东省莱西市教体局） </w:t>
      </w:r>
    </w:p>
    <w:p>
      <w:pPr>
        <w:pStyle w:val="Normal"/>
        <w:bidi w:val="0"/>
        <w:spacing w:before="0" w:after="280"/>
        <w:rPr/>
      </w:pPr>
      <w:r>
        <w:rPr/>
        <w:t>最后，积极为读者提供电子化、网络化服务。适量增加用于检索的计算机，提供足够的机读目录检索方式，探索发挥目录检索体系检索功能的有效途径，为本校读者乃至异地读者认识和查询馆藏书籍提供条件。加强网络化、数字化的建设，在提供馆藏信息资源服务的同时，对特色文献进行整合及深层次加工、分析，围绕学科、专业和专题研究，</w:t>
      </w:r>
      <w:r>
        <w:rPr/>
        <w:t>**</w:t>
      </w:r>
      <w:r>
        <w:rPr/>
        <w:t>一批全文特色数据库。依据学校建设的总体目标，以及学科建设、人才培养、科学研究和管理工作的需要，广泛搜集</w:t>
      </w:r>
      <w:r>
        <w:rPr/>
        <w:t>**</w:t>
      </w:r>
      <w:r>
        <w:rPr/>
        <w:t>网络资源，认真加工整理，将其转化为图书馆有用的数据资源加以利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tvu.cn/" TargetMode="External"/><Relationship Id="rId3" Type="http://schemas.openxmlformats.org/officeDocument/2006/relationships/hyperlink" Target="http://cjtvu.cn/a/jiaoyuguanli/2013/0408/5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